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İMYA MÜHENDİSLİĞİ ORGANİK KİMYA LABORATUAR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UP 1     (Perşembe 11.00-12.50)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1777"/>
        <w:gridCol w:w="1489"/>
        <w:gridCol w:w="1778"/>
        <w:gridCol w:w="1698"/>
        <w:gridCol w:w="1610"/>
        <w:gridCol w:w="1819"/>
        <w:gridCol w:w="1816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ğrenci Ad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3.20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.20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.20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3.20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3.20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4.20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4.2016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rynep Ket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a Kad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ba Demirta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zoi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piri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nil azo-β-nafto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fei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Nitrofenol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bel Demi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mak Sevinç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dia Çaku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piri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zo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nil azo-β-nafto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fei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Nitrofenol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in Özçel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a Öztü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yşen Cere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piri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zoi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fe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nil azo-β-nafto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Nitrofenol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ş. Gör. Dr. Kadir TURH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1781"/>
        <w:gridCol w:w="1653"/>
        <w:gridCol w:w="1653"/>
        <w:gridCol w:w="1842"/>
        <w:gridCol w:w="1766"/>
        <w:gridCol w:w="1914"/>
        <w:gridCol w:w="1689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ğrenci Ad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3.20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.20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3.20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3.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4.20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4.2016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yenur Hu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yşegül Bak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a Çağal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zoi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spiri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nil azo-β-nafto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fei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Nitrofenol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cu Satma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zel Akgü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tyr Bazarov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zoi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spirin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nil azo-β-nafto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fei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-----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Nitrofenol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yd Emin Taşç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cu Çalışk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s Malik Soytürk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piri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zo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fei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nil azo-β-naftol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Nitrofenol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ş. Gör. Dr. Erdoğan KİRP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1653"/>
        <w:gridCol w:w="1652"/>
        <w:gridCol w:w="1653"/>
        <w:gridCol w:w="1839"/>
        <w:gridCol w:w="1764"/>
        <w:gridCol w:w="1916"/>
        <w:gridCol w:w="1697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ğrenci Ad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3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.20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.20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3.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3.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4.20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4.201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gi Sıla Tep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hmetYılmazsavr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kan Kamiloğl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zoi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piri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nil azo-β-nafto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fei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Nitrofenol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ya Özc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rsiğnem Sat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ra Kolça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piri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zoi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nil azo-β-nafto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fei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Nitrofenol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ra İlh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ıdvan Bayram Alt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piri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zoi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fei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nil azo-β-nafto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Nitrofenol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ş. Gör. Dr. Tülay TUĞC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1777"/>
        <w:gridCol w:w="1489"/>
        <w:gridCol w:w="1778"/>
        <w:gridCol w:w="1489"/>
        <w:gridCol w:w="1819"/>
        <w:gridCol w:w="1819"/>
        <w:gridCol w:w="1816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ğrenci Ad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3.20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.20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.20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3.20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3.20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4.20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4.2016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dan Yılma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brar Yeti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ma Selin 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zoi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piri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nil azo-β-nafto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fei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Nitrofenol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üşranur Yay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lal Güne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zin Deniz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zoi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piri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nil azo-β-nafto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afein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Nitrofenol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ğuz Alp Kuruc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i Kırı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ak Oca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nil azo-β-nafto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fei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enzoin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spirin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Nitrofenol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ş. Gör. Dr. Çiğdem YÖRÜR GÖREC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11:00Z</dcterms:created>
  <dc:creator>YTU</dc:creator>
  <dc:description/>
  <cp:keywords/>
  <dc:language>en-US</dc:language>
  <cp:lastModifiedBy>Ytu_user</cp:lastModifiedBy>
  <cp:lastPrinted>2005-03-03T11:06:00Z</cp:lastPrinted>
  <dcterms:modified xsi:type="dcterms:W3CDTF">2016-02-29T13:51:00Z</dcterms:modified>
  <cp:revision>3</cp:revision>
  <dc:subject/>
  <dc:title>Öğrenci Adı</dc:title>
</cp:coreProperties>
</file>